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Заместитель председателя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З. Л. Мрыхина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30.07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МК СТАЛЬНОЙ ПУТ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дим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е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МК СТАЛЬНОЙ ПУТ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Юлия Сим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е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МК СТАЛЬНОЙ ПУТ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Маргарит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аправления по ОТ, П и Э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аправления по регенерации ще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ОНИ-ИНВЕС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е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ремонту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О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омазова Анастас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ЕОМАРК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кин Ив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2., Б.4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ОРНОЕ ДЕЛ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анспорт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РАНИТ Т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хов Семе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ИЯ СТОУН КОМПА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Денис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ИЯ СТОУН КОМПА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 Алекс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КА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Константин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кинен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ЛЬ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Владимир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Б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НДОПОЖ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Евген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ий Евген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Никита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 Вадим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Витали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оверина Елизавета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 Евген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РОЙИНДУСТРИЯ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ов Евгени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 Паве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Роман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 по техническому обслуживанию и диагнос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омеев Денис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юк Владимир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энергетика по тепл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мин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ло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Т, ПБ, ООС,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ько Михаил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бслуживанию инженер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Владислав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 - гидрав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РОССЕТИ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цель Александр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производственного отделения “Северные электрические сети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по пожарной безопасности службы охраны труда, надежности и промышленной безопасности аппарат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0.1., Б.10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“УПРАВЛЕНИЕ “СЕВЗАПМЕЛИОВОДХО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ылова 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идро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“УПРАВЛЕНИЕ “СЕВЗАПМЕЛИОВОДХО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в Дмитр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по техническом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2-11T16:06:00Z</cp:lastPrinted>
  <dcterms:modified xsi:type="dcterms:W3CDTF">2025-07-22T12:43:00Z</dcterms:modified>
  <cp:revision>238</cp:revision>
  <dc:subject/>
  <dc:title/>
</cp:coreProperties>
</file>